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la Cancelleria Fallimentar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del Tribunale di Sav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………………………………………… nato a ..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………………….., residente in ……………………………………..………..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critto al n. …… dello stato passivo del Fallimento …….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RG N. ……………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HIED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odesta spettabile Cancelleria, al fine di procedere con la richiesta di liquidazione a carico del fondo di garanzia INPS previsto dall’art. 2 Legge 297/82, il rilascio di </w:t>
      </w:r>
      <w:r>
        <w:rPr>
          <w:b/>
        </w:rPr>
        <w:t>estratto</w:t>
      </w:r>
      <w:r>
        <w:rPr/>
        <w:t xml:space="preserve"> </w:t>
      </w:r>
      <w:r>
        <w:rPr>
          <w:b/>
        </w:rPr>
        <w:t>autentico dello Stato Passivo della predetta procedur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la dichiarazione del responsabile della procedura concorsu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 documento d’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vona, lì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FIRMA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__________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ESENTE LAVORO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</w:t>
      </w:r>
      <w:r>
        <w:rPr/>
        <w:t>FIRMA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________________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1:00Z</dcterms:created>
  <dc:creator>marta.cucinotta</dc:creator>
  <dc:description/>
  <cp:keywords/>
  <dc:language>en-US</dc:language>
  <cp:lastModifiedBy>Monica Mazzone</cp:lastModifiedBy>
  <dcterms:modified xsi:type="dcterms:W3CDTF">2020-04-10T07:52:00Z</dcterms:modified>
  <cp:revision>5</cp:revision>
  <dc:subject/>
  <dc:title> </dc:title>
</cp:coreProperties>
</file>